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PP: Change in Certificate of Business Regist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Dec 2016, Tan Phu Plastic Joint Stock Company announced the change in Business Registration Certificate with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14 Dec 2016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806"/>
      </w:tblGrid>
      <w:tr>
        <w:trPr/>
        <w:tc>
          <w:tcPr>
            <w:tcW w:w="5581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HO CHI MINH CITY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52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code: 0303640880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e first registration on: 24 – 11 – 2005</w:t>
      </w:r>
    </w:p>
    <w:p>
      <w:pPr>
        <w:pStyle w:val="Normal"/>
        <w:ind w:left="90" w:firstLine="630"/>
        <w:jc w:val="center"/>
        <w:rPr/>
      </w:pPr>
      <w:r>
        <w:rPr>
          <w:rFonts w:cs="Arial"/>
          <w:sz w:val="20"/>
          <w:szCs w:val="20"/>
          <w:lang w:val="en-GB"/>
        </w:rPr>
        <w:t>Registration for the 5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 xml:space="preserve"> change on: 14 – 12 – 2016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Company name: Tan Phu Sai Gon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314 Luy Ban Bich, Hoa Thanh Ward, Tan Phu District, Hochiminh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86 254 7955</w:t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harter capital: VND 65,995,5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6,599,55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Legal representativ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ull name: LE VIET HUNG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Directo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04/09/1972</w:t>
        <w:tab/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2516199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issue: 19 Jun 2010</w:t>
        <w:tab/>
        <w:tab/>
        <w:tab/>
        <w:t>Place of issue: Hochiminh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B6-T10, 21 Century Apartment, No. 326/1 Ung Van Khien, Ward 25, Binh Thanh District, Hochiminh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B6-T10, 21 Century Apartment, No. 326/1 Ung Van Khien, Ward 25, Binh Thanh District, Hochiminh City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Cuong</cp:lastModifiedBy>
  <dcterms:modified xsi:type="dcterms:W3CDTF">2016-12-19T08:12:00Z</dcterms:modified>
  <cp:revision>691</cp:revision>
  <dc:subject/>
  <dc:title/>
</cp:coreProperties>
</file>